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roducing column addition lesson pla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8646"/>
        <w:gridCol w:w="2369"/>
        <w:gridCol w:w="2228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lumn addition (with partitioning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PowerPoint with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 of the difference between horizontal / vertical and what a column is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54 + 32 on a number line (emphasise how long it takes)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54 + 32 on a hundred square (emphasise how long it takes)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54 + 32 in columns (emphasise how this is quicker)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examples of how to set out adding single digits and multiples of 10. Explain how horizontal line is like the = sign. Lower ability start work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2-digit and 3-digit numbers e.g.</w:t>
            </w:r>
          </w:p>
          <w:p>
            <w:pPr>
              <w:pStyle w:val="Normal"/>
              <w:ind w:left="60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26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89430" cy="60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every example reinforce four main teaching points: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on the right-hand side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only 1 number in a square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+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its under units and tens under tens and so on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nd higher ability start work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24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 for G+T how to use column addition with number to 1 decimal place, including .0 where it is helpful e.g. 5 + 1.4 can be easier as 5</w:t>
            </w:r>
            <w:r>
              <w:rPr>
                <w:rFonts w:cs="Arial" w:ascii="Arial" w:hAnsi="Arial"/>
                <w:b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 xml:space="preserve"> + 1.4</w:t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slide with reminders of the 4 key points above. Print out and enlarge / leave copies on tables of this final slid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children to leave space between calculations and not squash them togeth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children a copy of the success criteria to stick at the top of their pag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 regular intervals have children stop and check their work against the success criter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add 1-digit numbers and multiples of 10 (children who work slowly to work on sheet) Give tens sticks if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bility – add 2-digit numbers (no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add 3-digit numbers (no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add 4-digit numbers and numbers to 1 decimal place (no carry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children self-asses their work against the success criter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4 questions per pair, two for each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need to talk to their partner, explaining what they are doing e.g. I will put the 3 under the other 3 because they are both units, then I draw my equals line with a ruler and use my fingers to calculate the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swap over and partner who spoke first now listen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19:00Z</dcterms:modified>
  <cp:revision>9</cp:revision>
  <dc:subject/>
  <dc:title/>
</cp:coreProperties>
</file>